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09.2024 № 50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251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Главы сельского поселения Федоскинское Мытищинского муниципального района Московской области от 30.12.2009 № 4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«Проект планировки территории малоэтажной жилой застройки с объектами инфраструктуры ООО «ВИТАЛЭНД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близи д. Протасово с. п. Федоскинское Мытищинского муниципального района»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в Градостроительный кодекс Российской Федерации и отдельные законодательные акты Российской Федерации», в связи с обращением ИП Шалимов А.В. от 06.08.2024 №134-ОГ-11920, обращением ПК «ЗЕМ-КОМФОРТ» от 06.08.2024 №134-УД-23883, руководствуясь Уставом городского округа Мытищи Московской области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сельского поселения Федоскинское Мытищинского муниципального района Московской области от 30.12.2009 № 420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«Проект планировки территории малоэтажной жилой застройки с объектами инфраструктуры ООО «ВИТАЛЭН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близи д. Протасово с. п. Федоскинское Мытищинского муниципального района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 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6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6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6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64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2-13T09:32:00Z</cp:lastPrinted>
  <dcterms:modified xsi:type="dcterms:W3CDTF">2024-09-02T12:32:00Z</dcterms:modified>
  <cp:revision>3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